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96" w:after="0"/>
        <w:ind w:left="19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ведения о доходах, об имуществе и обязательства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енного характер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лиц, замещающих муниципальные должности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Контрольно-счетной палаты муниципального образования Ленинградский район и членов их семей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отчетный финансовый год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 01 января 2019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ода по 31 декабря 2019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21"/>
        <w:gridCol w:w="1320"/>
        <w:gridCol w:w="1560"/>
        <w:gridCol w:w="840"/>
        <w:gridCol w:w="1200"/>
        <w:gridCol w:w="1320"/>
        <w:gridCol w:w="960"/>
        <w:gridCol w:w="1080"/>
        <w:gridCol w:w="1320"/>
        <w:gridCol w:w="1800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, муниципального служащего (члены семьи без указания Ф.И.О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умма деклариро-ванного дохода за 2019 год 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находяще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транспорт-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едения об  источниках получения средств, за счет которых совершена сделка, если сумма сделки (приобретение объекта недвижимости, транспортного средства, ценных бумаг и др.) превышает общий доход муниципального служащего и его супруги(супруга) за три последних года</w:t>
            </w:r>
          </w:p>
        </w:tc>
      </w:tr>
      <w:tr>
        <w:trPr>
          <w:trHeight w:val="109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-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 Анна  Анатольевн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33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m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gance OG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3:00Z</dcterms:created>
  <dc:creator>Admin</dc:creator>
  <dc:description/>
  <cp:keywords/>
  <dc:language>en-US</dc:language>
  <cp:lastModifiedBy>AAS</cp:lastModifiedBy>
  <cp:lastPrinted>2014-05-23T11:20:00Z</cp:lastPrinted>
  <dcterms:modified xsi:type="dcterms:W3CDTF">2020-08-11T06:08:00Z</dcterms:modified>
  <cp:revision>42</cp:revision>
  <dc:subject/>
  <dc:title/>
</cp:coreProperties>
</file>